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太极拳的“懂劲”，我认为应该分两种。一种是自我“懂劲”，在太极拳的练习中，一般称为感觉，就是你在做动作的时候，能体会到力量的大小、力点的变、速度的快慢、角度的不同、肢体的位置以及肢体的配合等等，这些都属于“懂劲”的范畴。“懂劲”，不一定就是用力。太极拳是不用拙力的，使用的是一种本能的力量，这种对本能力量的体会，被称为“懂劲”。练习者在自己的练拳过程中一定要有以上谈到的各种劲力感觉，并要体会这种感觉。比如，掤劲，并不是把手臂放在胸前就是掤劲，这只是动作的外形，其中的力点要体会出来，这就要求你要有意识地把动作的力量体现在力点上。所以练习太极拳，开始时只是动作的模仿，以后要慢慢地变为如何来表现这个动作的劲力，变现表现它的内含意义，体会其中的劲力变化，这样，你就会逐渐步入自我“懂劲”的阶段。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另一种“懂劲”是己彼相互“懂劲”，也就是相互“懂劲”。相互“懂劲”在练习中要求双人配合，其方法一般是推手练习。这种练习，一般是在自我“懂劲”的基础上进行的，其要求是要懂得对方力量的大小、方向、角度的变化，以及速度的快慢等等，然后，要按照太极拳不丢不顶的原理，去顺随地随着对方的劲力变化而变化。如果不是这样，就会发生丢、扁、顶、撞等弊病。因此推手练习，是一种互相磨合、互相琢磨、互相配和的过程，其目的就是要学会太极拳要求掌握的化劲。从开始推手时的撞车顶牛，到后来能够互相顺随化解，默契配合，这也是一种“懂劲”。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从以上的讲述中，我们也就明白了太极拳“懂劲”训练的程序。一般是先学练懂得自己的劲力，也就是通过练习太极拳架子，体会太极拳的十三势，这时的着重点在于动作的规范、动作的准确和肢体的协调。这是第一个阶段的训练。等到动作相当熟练后，开始进入太极拳内功修炼过程，也就是要懂得内进的变化。这个过程是相当重要的。太极拳外形柔和缓慢，但是内在的劲力却相当饱满，练习拳架套路时，要体会出每一个动作的劲力变化，表现出每一个动作劲力的变化。这是第二个阶段。这时，自己已经能够公职自己的力量变化，使用的已经不是拙力了，而是天然的本力。通过自然本力，来体现太极拳的内劲。第三个阶段是双人的推手练习，这是相互“懂劲”的训练手段。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当然，以上三个训练过程往往是糅合在一起的，一般没有什么明显的分界线，往往是互相渗透、互相融合。这样长期练习拳架、推手，自然会达到太极拳的“懂劲”程度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47:00Z</dcterms:created>
  <dc:creator>CZS</dc:creator>
  <dc:description/>
  <cp:keywords/>
  <dc:language>en-US</dc:language>
  <cp:lastModifiedBy>cuizhongpping</cp:lastModifiedBy>
  <dcterms:modified xsi:type="dcterms:W3CDTF">2009-11-01T06:39:00Z</dcterms:modified>
  <cp:revision>4</cp:revision>
  <dc:subject/>
  <dc:title>今年第十期《中华武术》杂志在名家讲堂专栏中登载了几位武术名家谈太极拳的“懂劲”问题，现将杨式太极拳传人、中国武术八段崔仲三先生对太极拳“懂劲”的『自我“懂劲”与相互“懂劲”』讲解转载如下：</dc:title>
</cp:coreProperties>
</file>